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CHA DE INSCRIÇ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icito a minha inscrição no </w:t>
      </w:r>
      <w:r>
        <w:rPr>
          <w:b/>
        </w:rPr>
        <w:t xml:space="preserve">2º TORNEIO DE GOLFE DA SOCIEDADE HÍPICA PAULISTA. </w:t>
      </w:r>
    </w:p>
    <w:p>
      <w:pPr>
        <w:pStyle w:val="Normal"/>
        <w:rPr/>
      </w:pPr>
      <w:r>
        <w:rPr/>
        <w:t>Declaro ter conhecimento da programação completa, estar de acordo com o regulamento do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LUBE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 :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CP INDEX:__________________________COD do HCP INDEX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as as inscrições deverão ser enviadas par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: leandro.costa@shp.org.b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ão Paulo,____/________/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natura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headerReference w:type="default" r:id="rId2"/>
      <w:type w:val="nextPage"/>
      <w:pgSz w:orient="landscape" w:w="16838" w:h="11906"/>
      <w:pgMar w:left="1871" w:right="181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06495</wp:posOffset>
          </wp:positionH>
          <wp:positionV relativeFrom="paragraph">
            <wp:posOffset>15875</wp:posOffset>
          </wp:positionV>
          <wp:extent cx="958850" cy="1007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iCs/>
      <w:color w:val="000080"/>
      <w:sz w:val="4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-567" w:right="222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31:00Z</dcterms:created>
  <dc:creator>Union Grafic</dc:creator>
  <dc:description/>
  <dc:language>en-US</dc:language>
  <cp:lastModifiedBy>CMay</cp:lastModifiedBy>
  <cp:lastPrinted>2014-01-14T09:30:00Z</cp:lastPrinted>
  <dcterms:modified xsi:type="dcterms:W3CDTF">2015-02-24T16:31:00Z</dcterms:modified>
  <cp:revision>2</cp:revision>
  <dc:subject/>
  <dc:title>São Paulo, 24 de abril de 2002</dc:title>
</cp:coreProperties>
</file>